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pekans who were Governors too</w:t>
      </w:r>
    </w:p>
    <w:p>
      <w:pPr>
        <w:pStyle w:val="Normal"/>
        <w:rPr/>
      </w:pPr>
      <w:r>
        <w:rPr/>
        <w:t>TK Magazine, 2008</w:t>
      </w:r>
    </w:p>
    <w:p>
      <w:pPr>
        <w:pStyle w:val="Normal"/>
        <w:rPr/>
      </w:pPr>
      <w:r>
        <w:rPr/>
      </w:r>
    </w:p>
    <w:p>
      <w:pPr>
        <w:pStyle w:val="Normal"/>
        <w:rPr/>
      </w:pPr>
      <w:r>
        <w:rPr/>
        <w:t>By Bob Beatty</w:t>
      </w:r>
    </w:p>
    <w:p>
      <w:pPr>
        <w:pStyle w:val="Normal"/>
        <w:rPr/>
      </w:pPr>
      <w:r>
        <w:rPr/>
      </w:r>
    </w:p>
    <w:p>
      <w:pPr>
        <w:pStyle w:val="Normal"/>
        <w:rPr/>
      </w:pPr>
      <w:r>
        <w:rPr/>
        <w:t xml:space="preserve">While many politicians make Topeka their temporary home after winning office, several Governors called can rightly be called Topekans. Some of the most interesting Governors with Topeka ties include the following: </w:t>
      </w:r>
    </w:p>
    <w:p>
      <w:pPr>
        <w:pStyle w:val="Normal"/>
        <w:rPr/>
      </w:pPr>
      <w:r>
        <w:rPr/>
        <w:tab/>
        <w:t>Samuel Crawford was Kansas’ third governor (1865-1868) and youngest at age 29. After his stint as governor Crawford set up a home and law office in Topeka, but he was also active politically, leading a Republican reform faction known as the “purifiers,” intent on fighting corruption in state and local politics. He died in 1913 in Topeka and is buried in the Topeka cemetery.</w:t>
      </w:r>
    </w:p>
    <w:p>
      <w:pPr>
        <w:pStyle w:val="Normal"/>
        <w:rPr/>
      </w:pPr>
      <w:r>
        <w:rPr/>
        <w:tab/>
        <w:t>Another who remained in Topeka after his term in office was Thomas Osborn, who served as Kansas’ sixth governor, from 1873-1877. Between his time in office and taking up residence in Topeka, however, Osborn became a well-traveled diplomat, serving as minister to Chile in 1877 and Brazil in 1881. And, in a very unusual move, after being governor, Osborn served two terms in the Kansas Senate, representing Shawnee County. He died in 1898 and is also buried in Topeka cemetery.</w:t>
      </w:r>
    </w:p>
    <w:p>
      <w:pPr>
        <w:pStyle w:val="Normal"/>
        <w:rPr/>
      </w:pPr>
      <w:r>
        <w:rPr/>
        <w:tab/>
        <w:t>A name well-known in Topeka is Arthur Capper, who served as governor from 1915-1919 and also as Kansas U.S. Senator from 1919 to 1949. Capper was a reporter and editor who owned a majority of the Topeka Capital newspaper in 1901, only seven years after graduating high school. By 1910 he had a multistate farm paper syndicate anchored by a five-story publishing plant at Eighth and Jackson in Topeka. When Capper publications was sold in the mid-1950’s, Capper’s estate made its most sizable bequest to a foundation to help crippled children. The Easter Seals Capper Foundation is now located at SW 10</w:t>
      </w:r>
      <w:r>
        <w:rPr>
          <w:vertAlign w:val="superscript"/>
        </w:rPr>
        <w:t>th</w:t>
      </w:r>
      <w:r>
        <w:rPr/>
        <w:t xml:space="preserve"> street in Topeka. Capper died in 1951 and is buried in the Topeka cemetery near Governor Crawford.</w:t>
      </w:r>
    </w:p>
    <w:p>
      <w:pPr>
        <w:pStyle w:val="Normal"/>
        <w:rPr/>
      </w:pPr>
      <w:r>
        <w:rPr/>
        <w:tab/>
        <w:t>Like Governor Osborn, Harry Woodring was a Kansas governor who left the state after his time in office (1931-1933) to serve the U.S. government, and then returned to live in Topeka. Woodring is the only Topekan to serve as U.S. Secretary of War, holding the office under President Franklin Roosevelt from 1936 to 1940. Upon his return to Topeka, Woodring said, “A Kansas boy has dined with kings and queens, with princes and princesses…and has sat at the right hand of the President…But today a Kansas boy returns to heaven.” Woodring died in 1967 and is buried in Mount Hope cemetery.</w:t>
      </w:r>
    </w:p>
    <w:p>
      <w:pPr>
        <w:pStyle w:val="Normal"/>
        <w:rPr/>
      </w:pPr>
      <w:r>
        <w:rPr/>
        <w:tab/>
        <w:t>Governor Alf Landon (1933-1937) became well-known in Topeka long after his time in office, establishing a residence in the capital city that attracted political visitors seeking counsel and blessings from the former governor and 1936 Republican nominee for president, becoming known as the “Grand Old Man of the Grand Old Party.” President Ronald Reagan made a special visit to Topeka in 1987 to congratulate him on his 100</w:t>
      </w:r>
      <w:r>
        <w:rPr>
          <w:vertAlign w:val="superscript"/>
        </w:rPr>
        <w:t>th</w:t>
      </w:r>
      <w:r>
        <w:rPr/>
        <w:t xml:space="preserve"> birthday. He died 34 days later and is buried in Mount Hope cemetery. Landon Middle School and Landon Arena in Topeka are just two of the many buildings in the state that have his name.  </w:t>
      </w:r>
    </w:p>
    <w:p>
      <w:pPr>
        <w:pStyle w:val="Normal"/>
        <w:ind w:firstLine="720"/>
        <w:rPr/>
      </w:pPr>
      <w:r>
        <w:rPr/>
        <w:t>Joan Finney served as the first woman governor of Kansas from 1991 to 1995. She attended Washburn University in Topeka in the early 1940’s and came back more than 30 years later to graduate in 1982 at age 57, when she was in the midst of her 16-year run as state treasurer, and only three years after surviving triple bypass heart surgery. Finney, a Democrat, surprised the political establishment in 1990 with her victory over incumbent Gov. Mike Hayden. After her one term as governor she stayed in Topeka, where she passed away in 2001.</w:t>
      </w:r>
    </w:p>
    <w:p>
      <w:pPr>
        <w:pStyle w:val="Normal"/>
        <w:ind w:firstLine="720"/>
        <w:rPr/>
      </w:pPr>
      <w:r>
        <w:rPr/>
        <w:t>Several other governors can be called Topekans through their time spent at Washburn University. Although historical accounts are sketchy, there is some evidence that Henry Allen attended some classes at Washburn in 1888. Allen was governor of Kansas from 1919-1923 and also served in the U.S. Senate from 1929-1930. He was known in the 1920’s for his firm opposition to the Ku Klux Klan in Kansas, calling the group “un-American.” In 1925, largely due to Allen’s crusade, Kansas became the first state to legally oust the KKK.</w:t>
      </w:r>
    </w:p>
    <w:p>
      <w:pPr>
        <w:pStyle w:val="Normal"/>
        <w:ind w:firstLine="720"/>
        <w:rPr/>
      </w:pPr>
      <w:r>
        <w:rPr/>
        <w:t xml:space="preserve">John McCuish, who graduated from Washburn in 1925, served only eleven days as governor (Jan. 3, 1957 to Jan. 14, 1957), a term that while short on length, was long on controversy. McCuish was involved in political machinations in which incumbent governor Fred Hall resigned and former Lt. Governor and then Governor McCuish appointed him to the Kansas Supreme Court. This bit of political theater did not go over well with voters or the media and McCuish retired from politics and to Newton, Kansas, where he died in 1962.  </w:t>
      </w:r>
    </w:p>
    <w:p>
      <w:pPr>
        <w:pStyle w:val="Normal"/>
        <w:rPr/>
      </w:pPr>
      <w:r>
        <w:rPr/>
        <w:tab/>
        <w:t xml:space="preserve">Two other Topekans via Washburn left town for political fame in the southwest. John Erickson, who graduated from Washburn in 1890, moved to Montana, where he later served as governor from 1925-1933 and as U.S. Senator from 1933-1934. In 1940 he was awarded an honorary degree by Washburn. He died in Helena, Montana in 1946. Jack Campbell received both his b.a. degree (1938) and law degree (1940) from Washburn, after which he moved to New Mexico. He worked as an FBI agent there and later served as the governor of New Mexico from 1963-1967. He had a great love for the outdoors and his interest in protecting the environment continued until his death in 1999. </w:t>
      </w:r>
    </w:p>
    <w:p>
      <w:pPr>
        <w:pStyle w:val="Normal"/>
        <w:ind w:firstLine="720"/>
        <w:rPr/>
      </w:pPr>
      <w:r>
        <w:rPr/>
        <w:t xml:space="preserve">Finally there is current governor Kathleen Sebelius who, although a native of Ohio, has lived in Topeka for many years and watched her children matriculate through the Topeka schools. With two current Topekans -  Ron Thornburgh (now Secretary of State) and Sam Brownback (now U.S. Senator) – strong possibilities for winning the governorship in 2010, the city might find itself represented again in the state’s highest office. </w:t>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0:00Z</dcterms:created>
  <dc:creator>POL</dc:creator>
  <dc:description/>
  <cp:keywords/>
  <dc:language>en-US</dc:language>
  <cp:lastModifiedBy>zzrbeatt</cp:lastModifiedBy>
  <dcterms:modified xsi:type="dcterms:W3CDTF">2011-08-24T20:30:00Z</dcterms:modified>
  <cp:revision>3</cp:revision>
  <dc:subject/>
  <dc:title>Topekans who were Governors too</dc:title>
</cp:coreProperties>
</file>